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1.2020                                              с. Михайловка                                                  № 989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18.11.2020 № 34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ой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8.11.2020 на территории Михайловского муниципального района режим функционирования «Повышенная готовность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первого заместителя главы администрации Михайловского муниципального района, заместителя председателя КЧС ОПБ Зубок П.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2:00Z</dcterms:created>
  <dc:creator>MorozovaNN</dc:creator>
  <dc:description/>
  <cp:keywords/>
  <dc:language>en-US</dc:language>
  <cp:lastModifiedBy>AMMRUSER</cp:lastModifiedBy>
  <cp:lastPrinted>2019-11-15T14:51:00Z</cp:lastPrinted>
  <dcterms:modified xsi:type="dcterms:W3CDTF">2020-11-18T06:34:00Z</dcterms:modified>
  <cp:revision>4</cp:revision>
  <dc:subject/>
  <dc:title/>
</cp:coreProperties>
</file>